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  <w:bookmarkStart w:id="0" w:name="SECTION_CR"/>
                  <w:bookmarkStart w:id="1" w:name="SECTION_CR"/>
                  <w:bookmarkEnd w:id="1"/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0299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ACOSTA, JOSHUA ADAM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OSS MARIJ &lt;=2O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12/07/2019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lea Docke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exas Rio Grande Legal Aid Inc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2 Action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$1,000.00 340.00/355.0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IN CUSTODY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124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ACOSTA, JOSHUA ADAM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BAIL JUMPING AND FAIL TO APPEA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3/16/2022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exas Rio Grande Legal Aid Inc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340.00/355.0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IN CUSTODY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0669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BACON, SPENCE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OSS MARIJ &lt;=2O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11/21/2020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exas Rio Grande Legal Aid Inc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ACON, SPENCER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$1,000.00 340.00/355.0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IN CUSTODY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274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BACON, SPENCE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BAIL JUMPING AND FAIL TO APPEA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6/08/2022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AA BEST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$5,000.0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340.00/355.0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IN CUSTODY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549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BACON, SPENCE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BAIL JUMPING AND FAIL TO APPEA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2/08/2023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340.00/355.0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IN CUSTODY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550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BACON, SPENCE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BAIL JUMPING AND FAIL TO APPEA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2/08/2023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340.00/355.0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IN CUSTODY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19492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ENAVIDES, VICTORIA MARIE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OSS MARIJ &lt;=2O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3/13/2019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Cavada, Abel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ENAVIDES, VICTORIA MARIE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1,5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19940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ENAVIDES, VICTORIA MARIE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IOLATE PROMISE TO APPEAR (UNIFORM ACT)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9/02/2020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C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Cavada, Abel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avada, Abel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5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0419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ENAVIDES, VICTORIA MARIE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IOLATE PROMISE TO APPEAR (UNIFORM ACT)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5/05/2021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C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Cavada, Abel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avada, Abel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2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0420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ENAVIDES, VICTORIA MARIE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AIL JUMPING AND FAIL TO APPEA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5/05/2021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Cavada, Abel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avada, Abel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5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413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Breaux, Kim Matthew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HEFT OF SERV &gt;=$100&lt;$750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8/11/2022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Schleicher, Kevin R.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2 Action Bail Bond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3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595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Breaux, Kim Matthew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AIL JUMPING AND FAIL TO APPEA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4/12/2023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Kim Breaux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5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0989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DE LOS SANTOS, FRANCISCO, III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OSS MARIJ &lt;=2O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11/03/2021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Barrera, Daniel J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DE LOS SANTOS, FRANCISCO, III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1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0275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GONZALES, CRYSTAL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FAIL TO IDENTIFY FUGITIVE INTENT GIVE FALSE INFO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7/11/2020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exas Rio Grande Legal Aid Inc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GONZALES, CRYSTAL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3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IN CUSTODY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0276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GONZALES, CRYSTAL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OSS MARIJ &lt;=2O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7/11/2020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exas Rio Grande Legal Aid Inc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GONZALES, CRYSTAL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$1,000.00 340.00/355.0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IN CUSTODY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0609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GONZALES, CRYSTAL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AIL JUMPING AND FAIL TO APPEA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7/06/2021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340.00/355.0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IN CUSTODY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0610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GONZALES, CRYSTAL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BAIL JUMPING AND FAIL TO APPEA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7/06/2021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340.00/355.0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IN CUSTODY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0712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GONZALEZ, ANGEL GIOVANIE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DRIVING W/LIC INV W/PREV CONV/SUSP/W/O FIN RES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7/26/2021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2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0912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GONZALEZ, ANGEL GIOVANIE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AIL JUMPING AND FAIL TO APPEA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0/06/2021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AA BEST BAIL BOND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5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369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GONZALEZ, ANGEL GIOVANIE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AIL JUMPING AND FAIL TO APPEA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9/14/2022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Larry Hatthorn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5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370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GONZALEZ, ANGEL GIOVANIE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AIL JUMPING AND FAIL TO APPEA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9/14/2022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Larry Hatthorn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5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19514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HERNANDEZ, EBA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FAIL TO IDENTIFY FUGITIVE INTENT GIVE FALSE INFO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2/14/2019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exas Rio Grande Legal Aid Inc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5,000.00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340.00/355.0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19515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HERNANDEZ, EBA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OSS MARIJ &lt;=2O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2/14/2019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exas Rio Grande Legal Aid Inc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1,500.00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340.00/355.0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19837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HERNANDEZ, EBA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BAIL JUMPING AND FAIL TO APPEA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8/05/2020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exas Rio Grande Legal Aid Inc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 EZ Out Bail Bond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$2,000.0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340.00/355.00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19838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HERNANDEZ, EBA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BAIL JUMPING AND FAIL TO APPEA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8/05/2020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exas Rio Grande Legal Aid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 EZ Out Bail Bond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$4,000.0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340.00/355.00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329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ONGORIA, MANUEL, IV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DRIVING W/LIC INV W/PREV ALCOHOL SUSPENSIO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12/24/2021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Dennis, Matthew J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2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330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LONGORIA, MANUEL, IV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ECKLESS DRIVING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12/24/2021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Dennis, Matthew J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$3,000.0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340.00/355.00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19828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MARTINEZ, JOSE MARTI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TAMPER W/GOVERNMENT RECORD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2/19/2020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exas Rio Grande Legal Aid Inc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2 Action Bail Bond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2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0374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MARTINEZ, JOSE MARTI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AIL JUMPING AND FAIL TO APPEA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3/17/2021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exas Rio Grande Legal Aid Inc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El Padrino Bail Bond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5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19563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MCCAIN, BLAKE DYLAI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OSS MARIJ &lt;=2O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5/05/2019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2 Action Bail Bond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$1,000.0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340.00/355.00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0373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MCCAIN, BLAKE DYLAI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BAIL JUMPING AND FAIL TO APPEA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3/17/2021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AA BEST BAIL BOND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5,000.00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0803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MCLAUGHLIN, ZYAIRE RAHZEL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OSS MARIJ &lt;=2O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7/28/2021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exas Rio Grande Legal Aid Inc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1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088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endoza, Daniel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OSS MARIJ &lt;=2O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1/28/2022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lea Docke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exas Rio Grande Legal Aid Inc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4 Jail Break Bail Bond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1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205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MIRELES, ALEJANDRO JESUS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OSS MARIJ &lt;=2O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4/04/2022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exas Rio Grande Legal Aid Inc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1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18262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MOHN, CHARLES GENE, Jr.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DRIVING WHILE INTOXICATED 2ND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6/08/2017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Revocation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Barrera, Daniel J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2 Action Bail Bond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4,000.00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0331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ontes, Laura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OSS MARIJ &lt;=2O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4/28/2020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lea Docke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exas Rio Grande Legal Aid Inc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Allegheny Casualty Co Agent Leopoldo Benitez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1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044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usic, Johnathan Alle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FAIL TO STOP AND RENDER AID (DAMAGE OVER $200)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1/13/2021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exas Rio Grande Legal Aid Inc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Larry Hatthorn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2,5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405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GUYEN, JENNIFE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RESIST ARREST SEARCH OR TRANSPORT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9/26/2022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Sharkey, Christophe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2 Action Bail Bond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2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406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GUYEN, JENNIFE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OSS MARIJ &lt;=2O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9/26/2022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Sharkey, Christophe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2 Action Bail Bond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1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18856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OLSEN, JENNIFER JANET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OSS MARIJ &lt;=2O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6/08/2018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exas Rio Grande Legal Aid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2 Action Bail Bond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1,5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19084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OLSEN, JENNIFER JANET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BAIL JUMPING AND FAIL TO APPEA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9/18/2019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Amobile Bail Bond Serie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5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0965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ADRON, FERNANDO PEDRO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OSS MARIJ &lt;=2O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5/02/2021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Barrera, Daniel J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2 Action Bail Bond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1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217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aredes, Michael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DISORDERLY CONDUCT DISCHARGE/DISPLAY FIREARM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8/30/2021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Davila, Frank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422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ena, Jose Augustine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BURGLARY OF VEHICLE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8/27/2022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lea Docke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Barrera, Daniel J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2 Action Bail Bond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1,5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19902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INON, GABRIEL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DRIVING WHILE INTOXICATED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3/22/2019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Crawshaw, Adam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6 Refugio Bail Bond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1,500.00 455.00/470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400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INON, GABRIEL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AIL JUMPING AND FAIL TO APPEA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0/12/2022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5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0809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ICHARD, LIONEL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UNL CARRYING WEAPO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7/02/2021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Barrera, Daniel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10,000.00   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19978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OQUE, PEGGY LEE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OSS CS PG 2-A &lt;= 2O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3/17/2019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lea Docke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exas Rio Grande Legal Aid Inc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3 A Plus Bail Bond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$1,500.0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340.00/355.00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0665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OQUE, PEGGY LEE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AIL JUMPING AND FAIL TO APPEA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8/11/2021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lea Docke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exas Rio Grande Legal Aid Inc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5,000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353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UIZ, JOSE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FAIL TO IDENTIFY FUGITIVE INTENT GIVE FALSE INFO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2/31/2020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exas Rio Grande Legal Aid Inc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RUIZ, JOSE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5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130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Salinas, Armando, Jr.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OSS CS PG 3 &lt; 28G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2/15/2022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exas Rio Grande Legal Aid Inc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4 Jail Break Bail Bond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2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18809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SALINAS, RAUL ALEXANDE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OSS MARIJ &lt;=2O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3/13/2018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SALINAS, RAUL ALEXANDER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1,5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18940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SALINAS, RAUL ALEXANDE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AIL JUMPING AND FAIL TO APPEA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6/19/2019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AA BEST BAIL BOND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5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382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SALINAS, RAUL ALEXANDE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AIL JUMPING AND FAIL TO APPEA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0/05/2022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AA BEST BAIL BOND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5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383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SALINAS, RAUL ALEXANDE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AIL JUMPING AND FAIL TO APPEA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0/05/2022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AA BEST BAIL BOND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5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0095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SILVA, THOMAS REY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FALSE DRUG TEST FALSIFICATION DEVICE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1/18/2019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lea Docke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2 Action Bail Bond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$2,000.0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340.00/355.00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0445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SILVA, THOMAS REY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AIL JUMPING AND FAIL TO APPEA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5/05/2021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lea Docke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-1 Bonding Company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$5,000.0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340.00/355.00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216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SNYDER, BRITTANY MARIE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OSS MARIJ &lt;=2O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4/21/2022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lea Docke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exas Rio Grande Legal Aid Inc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SNYDER, BRITTANY MARIE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$1,500.0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340.00/355.00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0687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WILLIAMS, LAKISHA RENA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OSS MARIJ &lt;=2O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11/20/2020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exas Rio Grande Legal Aid Inc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1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500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WILLIAMS, LAKISHA RENA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AIL JUMPING AND FAIL TO APPEA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1/18/2023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exas Rio Grande Legal Aid Inc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Amobile Bail Bond Serie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2,5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54"/>
      <w:rPr/>
    </w:pPr>
    <w:r>
      <w:rPr/>
    </w:r>
  </w:p>
  <w:p>
    <w:pPr>
      <w:pStyle w:val="Footer"/>
      <w:spacing w:lineRule="auto" w:line="254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71" w:type="dxa"/>
      <w:jc w:val="left"/>
      <w:tblInd w:w="-10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71"/>
    </w:tblGrid>
    <w:tr>
      <w:trPr/>
      <w:tc>
        <w:tcPr>
          <w:tcW w:w="11371" w:type="dxa"/>
          <w:tcBorders/>
        </w:tcPr>
        <w:tbl>
          <w:tblPr>
            <w:tblW w:w="11155" w:type="dxa"/>
            <w:jc w:val="center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422"/>
            <w:gridCol w:w="2340"/>
            <w:gridCol w:w="2758"/>
            <w:gridCol w:w="2700"/>
            <w:gridCol w:w="1935"/>
          </w:tblGrid>
          <w:tr>
            <w:trPr/>
            <w:tc>
              <w:tcPr>
                <w:tcW w:w="11155" w:type="dxa"/>
                <w:gridSpan w:val="5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</w:rPr>
                </w:pPr>
                <w:r>
                  <w:rPr>
                    <w:rFonts w:cs="Times New Roman" w:ascii="Times New Roman" w:hAnsi="Times New Roman"/>
                  </w:rPr>
                </w:r>
                <w:bookmarkStart w:id="2" w:name="SECTION_HEADER"/>
                <w:bookmarkStart w:id="3" w:name="SECTION_HEADER"/>
                <w:bookmarkEnd w:id="3"/>
              </w:p>
            </w:tc>
          </w:tr>
          <w:tr>
            <w:trPr/>
            <w:tc>
              <w:tcPr>
                <w:tcW w:w="11155" w:type="dxa"/>
                <w:gridSpan w:val="5"/>
                <w:tcBorders/>
              </w:tcPr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mallCaps/>
                  </w:rPr>
                </w:pPr>
                <w:r>
                  <w:rPr>
                    <w:rFonts w:cs="Times New Roman" w:ascii="Times New Roman" w:hAnsi="Times New Roman"/>
                    <w:smallCaps/>
                  </w:rPr>
                  <w:t>In the County Court of Refugio County</w:t>
                </w:r>
              </w:p>
            </w:tc>
          </w:tr>
          <w:tr>
            <w:trPr/>
            <w:tc>
              <w:tcPr>
                <w:tcW w:w="11155" w:type="dxa"/>
                <w:gridSpan w:val="5"/>
                <w:tcBorders/>
              </w:tcPr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mallCaps/>
                  </w:rPr>
                </w:pPr>
                <w:r>
                  <w:rPr>
                    <w:rFonts w:cs="Times New Roman" w:ascii="Times New Roman" w:hAnsi="Times New Roman"/>
                    <w:smallCaps/>
                  </w:rPr>
                  <w:t>State of Texas</w:t>
                </w:r>
              </w:p>
            </w:tc>
          </w:tr>
          <w:tr>
            <w:trPr/>
            <w:tc>
              <w:tcPr>
                <w:tcW w:w="11155" w:type="dxa"/>
                <w:gridSpan w:val="5"/>
                <w:tcBorders/>
              </w:tcPr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mallCaps/>
                  </w:rPr>
                </w:pPr>
                <w:r>
                  <w:rPr>
                    <w:rFonts w:cs="Times New Roman" w:ascii="Times New Roman" w:hAnsi="Times New Roman"/>
                    <w:smallCaps/>
                  </w:rPr>
                  <w:t>Refugio, Texas</w:t>
                </w:r>
              </w:p>
            </w:tc>
          </w:tr>
          <w:tr>
            <w:trPr/>
            <w:tc>
              <w:tcPr>
                <w:tcW w:w="11155" w:type="dxa"/>
                <w:gridSpan w:val="5"/>
                <w:tcBorders/>
              </w:tcPr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mallCaps/>
                  </w:rPr>
                </w:pPr>
                <w:r>
                  <w:rPr>
                    <w:rFonts w:eastAsia="Times New Roman" w:cs="Times New Roman" w:ascii="Times New Roman" w:hAnsi="Times New Roman"/>
                    <w:smallCaps/>
                  </w:rPr>
                  <w:t xml:space="preserve"> </w:t>
                </w:r>
                <w:r>
                  <w:rPr>
                    <w:rFonts w:cs="Times New Roman" w:ascii="Times New Roman" w:hAnsi="Times New Roman"/>
                    <w:smallCaps/>
                  </w:rPr>
                  <w:t>07/19/2023</w:t>
                </w:r>
              </w:p>
            </w:tc>
          </w:tr>
          <w:tr>
            <w:trPr/>
            <w:tc>
              <w:tcPr>
                <w:tcW w:w="11155" w:type="dxa"/>
                <w:gridSpan w:val="5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jc w:val="center"/>
                  <w:rPr>
                    <w:rFonts w:ascii="Consolas" w:hAnsi="Consolas" w:cs="Consolas"/>
                    <w:smallCaps/>
                    <w:sz w:val="20"/>
                    <w:szCs w:val="20"/>
                  </w:rPr>
                </w:pPr>
                <w:r>
                  <w:rPr>
                    <w:rFonts w:cs="Consolas" w:ascii="Consolas" w:hAnsi="Consolas"/>
                    <w:smallCaps/>
                    <w:sz w:val="20"/>
                    <w:szCs w:val="20"/>
                  </w:rPr>
                </w:r>
              </w:p>
            </w:tc>
          </w:tr>
          <w:tr>
            <w:trPr/>
            <w:tc>
              <w:tcPr>
                <w:tcW w:w="11155" w:type="dxa"/>
                <w:gridSpan w:val="5"/>
                <w:tcBorders/>
              </w:tcPr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mallCaps/>
                  </w:rPr>
                </w:pPr>
                <w:r>
                  <w:rPr>
                    <w:rFonts w:eastAsia="Times New Roman" w:cs="Times New Roman" w:ascii="Times New Roman" w:hAnsi="Times New Roman"/>
                    <w:smallCaps/>
                  </w:rPr>
                  <w:t xml:space="preserve"> </w:t>
                </w:r>
                <w:r>
                  <w:rPr>
                    <w:rFonts w:cs="Times New Roman" w:ascii="Times New Roman" w:hAnsi="Times New Roman"/>
                    <w:smallCaps/>
                  </w:rPr>
                  <w:t>COUNTY COURT</w:t>
                </w:r>
              </w:p>
            </w:tc>
          </w:tr>
          <w:tr>
            <w:trPr/>
            <w:tc>
              <w:tcPr>
                <w:tcW w:w="11155" w:type="dxa"/>
                <w:gridSpan w:val="5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mallCaps/>
                    <w:sz w:val="20"/>
                    <w:szCs w:val="20"/>
                  </w:rPr>
                </w:pPr>
                <w:r>
                  <w:rPr>
                    <w:rFonts w:cs="Times New Roman" w:ascii="Times New Roman" w:hAnsi="Times New Roman"/>
                    <w:smallCaps/>
                    <w:sz w:val="20"/>
                    <w:szCs w:val="20"/>
                  </w:rPr>
                </w:r>
              </w:p>
            </w:tc>
          </w:tr>
          <w:tr>
            <w:trPr/>
            <w:tc>
              <w:tcPr>
                <w:tcW w:w="11155" w:type="dxa"/>
                <w:gridSpan w:val="5"/>
                <w:tcBorders/>
              </w:tcPr>
              <w:p>
                <w:pPr>
                  <w:pStyle w:val="Normal"/>
                  <w:spacing w:lineRule="auto" w:line="240" w:before="0" w:after="0"/>
                  <w:jc w:val="right"/>
                  <w:rPr>
                    <w:rFonts w:ascii="Times New Roman" w:hAnsi="Times New Roman" w:cs="Times New Roman"/>
                    <w:smallCaps/>
                  </w:rPr>
                </w:pPr>
                <w:r>
                  <w:rPr>
                    <w:rFonts w:cs="Times New Roman" w:ascii="Times New Roman" w:hAnsi="Times New Roman"/>
                    <w:smallCaps/>
                  </w:rPr>
                  <w:t xml:space="preserve">Page </w:t>
                </w:r>
                <w:r>
                  <w:rPr/>
                  <w:fldChar w:fldCharType="begin"/>
                </w:r>
                <w:r>
                  <w:rPr/>
                  <w:instrText xml:space="preserve"> PAGE \* ARABIC </w:instrText>
                </w:r>
                <w:r>
                  <w:rPr/>
                  <w:fldChar w:fldCharType="separate"/>
                </w:r>
                <w:r>
                  <w:rPr/>
                  <w:t>13</w:t>
                </w:r>
                <w:r>
                  <w:rPr/>
                  <w:fldChar w:fldCharType="end"/>
                </w:r>
                <w:r>
                  <w:rPr>
                    <w:rFonts w:cs="Times New Roman" w:ascii="Times New Roman" w:hAnsi="Times New Roman"/>
                    <w:smallCaps/>
                  </w:rPr>
                  <w:t xml:space="preserve"> of </w:t>
                </w:r>
                <w:r>
                  <w:rPr/>
                  <w:fldChar w:fldCharType="begin"/>
                </w:r>
                <w:r>
                  <w:rPr/>
                  <w:instrText xml:space="preserve"> NUMPAGES \* ARABIC </w:instrText>
                </w:r>
                <w:r>
                  <w:rPr/>
                  <w:fldChar w:fldCharType="separate"/>
                </w:r>
                <w:r>
                  <w:rPr/>
                  <w:t>13</w:t>
                </w:r>
                <w:r>
                  <w:rPr/>
                  <w:fldChar w:fldCharType="end"/>
                </w:r>
              </w:p>
            </w:tc>
          </w:tr>
          <w:tr>
            <w:trPr/>
            <w:tc>
              <w:tcPr>
                <w:tcW w:w="11155" w:type="dxa"/>
                <w:gridSpan w:val="5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jc w:val="right"/>
                  <w:rPr>
                    <w:rFonts w:ascii="Times New Roman" w:hAnsi="Times New Roman" w:cs="Times New Roman"/>
                    <w:smallCaps/>
                    <w:sz w:val="20"/>
                    <w:szCs w:val="20"/>
                  </w:rPr>
                </w:pPr>
                <w:r>
                  <w:rPr>
                    <w:rFonts w:cs="Times New Roman" w:ascii="Times New Roman" w:hAnsi="Times New Roman"/>
                    <w:smallCaps/>
                    <w:sz w:val="20"/>
                    <w:szCs w:val="20"/>
                  </w:rPr>
                </w:r>
              </w:p>
            </w:tc>
          </w:tr>
          <w:tr>
            <w:trPr/>
            <w:tc>
              <w:tcPr>
                <w:tcW w:w="11155" w:type="dxa"/>
                <w:gridSpan w:val="5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snapToGrid w:val="false"/>
                  <w:spacing w:lineRule="auto" w:line="240" w:before="0" w:after="0"/>
                  <w:jc w:val="right"/>
                  <w:rPr>
                    <w:rFonts w:ascii="Times New Roman" w:hAnsi="Times New Roman" w:cs="Times New Roman"/>
                    <w:smallCaps/>
                    <w:sz w:val="20"/>
                    <w:szCs w:val="20"/>
                  </w:rPr>
                </w:pPr>
                <w:r>
                  <w:rPr>
                    <w:rFonts w:cs="Times New Roman" w:ascii="Times New Roman" w:hAnsi="Times New Roman"/>
                    <w:smallCaps/>
                    <w:sz w:val="20"/>
                    <w:szCs w:val="20"/>
                  </w:rPr>
                </w:r>
              </w:p>
            </w:tc>
          </w:tr>
          <w:tr>
            <w:trPr/>
            <w:tc>
              <w:tcPr>
                <w:tcW w:w="1422" w:type="dxa"/>
                <w:tcBorders>
                  <w:top w:val="single" w:sz="4" w:space="0" w:color="000000"/>
                  <w:bottom w:val="single" w:sz="4" w:space="0" w:color="000000"/>
                </w:tcBorders>
              </w:tcPr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  <w:br/>
                  <w:t xml:space="preserve">Cause 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  <w:t>No.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</w:r>
              </w:p>
            </w:tc>
            <w:tc>
              <w:tcPr>
                <w:tcW w:w="2340" w:type="dxa"/>
                <w:tcBorders>
                  <w:top w:val="single" w:sz="4" w:space="0" w:color="000000"/>
                  <w:bottom w:val="single" w:sz="4" w:space="0" w:color="000000"/>
                </w:tcBorders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  <w:szCs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  <w:szCs w:val="18"/>
                  </w:rPr>
                  <w:t>Defendant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  <w:szCs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  <w:szCs w:val="18"/>
                  </w:rPr>
                  <w:t>Home Address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  <w:szCs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  <w:szCs w:val="18"/>
                  </w:rPr>
                </w:r>
              </w:p>
            </w:tc>
            <w:tc>
              <w:tcPr>
                <w:tcW w:w="2758" w:type="dxa"/>
                <w:tcBorders>
                  <w:top w:val="single" w:sz="4" w:space="0" w:color="000000"/>
                  <w:bottom w:val="single" w:sz="4" w:space="0" w:color="000000"/>
                </w:tcBorders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  <w:t>Offense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  <w:t>Offense Date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  <w:t>Hearing Type</w:t>
                </w:r>
              </w:p>
            </w:tc>
            <w:tc>
              <w:tcPr>
                <w:tcW w:w="2700" w:type="dxa"/>
                <w:tcBorders>
                  <w:top w:val="single" w:sz="4" w:space="0" w:color="000000"/>
                  <w:bottom w:val="single" w:sz="4" w:space="0" w:color="000000"/>
                </w:tcBorders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  <w:t>Complainant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  <w:t>Defendant’s Attorney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</w:r>
              </w:p>
            </w:tc>
            <w:tc>
              <w:tcPr>
                <w:tcW w:w="1935" w:type="dxa"/>
                <w:tcBorders>
                  <w:top w:val="single" w:sz="4" w:space="0" w:color="000000"/>
                  <w:bottom w:val="single" w:sz="4" w:space="0" w:color="000000"/>
                </w:tcBorders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  <w:t>Bondsman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  <w:t>Court Costs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</w:r>
              </w:p>
            </w:tc>
          </w:tr>
          <w:tr>
            <w:trPr/>
            <w:tc>
              <w:tcPr>
                <w:tcW w:w="11155" w:type="dxa"/>
                <w:gridSpan w:val="5"/>
                <w:tcBorders>
                  <w:top w:val="single" w:sz="4" w:space="0" w:color="000000"/>
                </w:tcBorders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20"/>
                    <w:szCs w:val="20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20"/>
                    <w:szCs w:val="20"/>
                  </w:rPr>
                </w:r>
              </w:p>
            </w:tc>
          </w:tr>
        </w:tbl>
        <w:p>
          <w:pPr>
            <w:pStyle w:val="Normal"/>
            <w:spacing w:lineRule="auto" w:line="240" w:before="0" w:after="0"/>
            <w:rPr/>
          </w:pPr>
          <w:r>
            <w:rPr/>
          </w:r>
        </w:p>
      </w:tc>
    </w:tr>
  </w:tbl>
  <w:p>
    <w:pPr>
      <w:pStyle w:val="Header"/>
      <w:spacing w:lineRule="auto" w:line="254"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TextChar">
    <w:name w:val="Comment Text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54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54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5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6:33:00Z</dcterms:created>
  <dc:creator>Margie Castellano</dc:creator>
  <dc:description/>
  <cp:keywords/>
  <dc:language>en-US</dc:language>
  <cp:lastModifiedBy>Margie Castellano</cp:lastModifiedBy>
  <cp:lastPrinted>2023-06-30T11:53:00Z</cp:lastPrinted>
  <dcterms:modified xsi:type="dcterms:W3CDTF">2023-06-30T16:55:00Z</dcterms:modified>
  <cp:revision>2</cp:revision>
  <dc:subject/>
  <dc:title/>
</cp:coreProperties>
</file>